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Материал для проведения единого Информационного дн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лтайского края 25 октября 2017 года по теме:</w:t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  <w:t>«Итоги и перспективы реализации государственной программ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Алтайского края </w:t>
      </w:r>
      <w:hyperlink r:id="rId2">
        <w:r>
          <w:rPr>
            <w:rStyle w:val="InternetLink"/>
            <w:sz w:val="28"/>
            <w:szCs w:val="20"/>
          </w:rPr>
          <w:t>«Энергоэффективность и развитие электроэнергетики»</w:t>
        </w:r>
      </w:hyperlink>
    </w:p>
    <w:p>
      <w:pPr>
        <w:pStyle w:val="Normal"/>
        <w:jc w:val="center"/>
        <w:rPr>
          <w:sz w:val="28"/>
          <w:szCs w:val="20"/>
        </w:rPr>
      </w:pPr>
      <w:hyperlink r:id="rId3">
        <w:r>
          <w:rPr>
            <w:rStyle w:val="InternetLink"/>
            <w:sz w:val="28"/>
            <w:szCs w:val="20"/>
          </w:rPr>
          <w:t>на 2015 – 2020 годы</w:t>
        </w:r>
      </w:hyperlink>
      <w:r>
        <w:rPr>
          <w:sz w:val="28"/>
          <w:szCs w:val="20"/>
        </w:rPr>
        <w:t>»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Государственной программой Алтайского края </w:t>
      </w:r>
      <w:hyperlink r:id="rId4">
        <w:r>
          <w:rPr>
            <w:rStyle w:val="InternetLink"/>
            <w:color w:val="000000"/>
            <w:sz w:val="28"/>
            <w:szCs w:val="28"/>
          </w:rPr>
          <w:t>«Энергоэффективность и развитие электроэнергетики» на 2015</w:t>
        </w:r>
        <w:r>
          <w:rPr>
            <w:rStyle w:val="InternetLink"/>
            <w:b/>
            <w:sz w:val="28"/>
            <w:szCs w:val="28"/>
          </w:rPr>
          <w:t xml:space="preserve"> – </w:t>
        </w:r>
        <w:r>
          <w:rPr>
            <w:rStyle w:val="InternetLink"/>
            <w:color w:val="000000"/>
            <w:sz w:val="28"/>
            <w:szCs w:val="28"/>
          </w:rPr>
          <w:t>2020 годы</w:t>
        </w:r>
      </w:hyperlink>
      <w:r>
        <w:rPr>
          <w:rFonts w:eastAsia="Calibri"/>
          <w:sz w:val="28"/>
          <w:szCs w:val="28"/>
          <w:lang w:eastAsia="en-US"/>
        </w:rPr>
        <w:t xml:space="preserve"> предусмотрена реализация мероприятий, направленных на энергосбережение и повышение энергетической эффективности в бюджетном секторе, сельском хозяйстве, энергетике, промышленности, жилищно-коммунальном хозяйств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время реализации программы энергоемкость валового регионального продукта (ВРП) снизилась с 27,6 кг у.т./1000 руб. в 2011 году </w:t>
        <w:br/>
        <w:t>до 19,7 кг у.т./1000 руб. в 2016 (понижение на 28,6 %). К концу 2017 года планируется, что энергоёмкость ВРП снизится до 19,0 кг у.т./1000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оприятия программы в бюджетном секторе условно разделены </w:t>
        <w:br/>
        <w:t xml:space="preserve">на две группы: организационные, не требующие финансовых затрат, и технические, реализуемые за счет бюджетных сред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ачестве организационных мероприятий в органах исполнительной власти края и подведомственных государственных учреждениях выполняются следующие 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 числа сотрудников учреждения назначаются лица, ответственные </w:t>
        <w:br/>
        <w:t>за энергосбереж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яде учреждений разработаны программы по персональному премированию работников за экономию энергетических ресур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бюджетных закупок государственными заказчиками устанавливаются требования энергоэффективности к приобретаемому оборудованию, материалам и технолог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анализу договоров энергоснабжения (при выявлении положений договоров, препятствующих реализации мер по повышению энергетической эффективности, проводится работа по внесению соответствующих измен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олняются энергетические декларации в ГИС «Энергоэффективност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7 году в рамках государственной программы Алтайского края «Энергоэффективность и развитие электроэнергетики» на 2015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2020 годы из средств краевого бюджета выделено 120,0 млн. рублей для реализации энергосберегающих мероприятий в государственных учреждениях Алтайского края. За девять месяцев 2017 года реализованы мероприятия в государственных учреждениях социальной сферы на общую сумму 74,5 млн. рублей. Среди основных мероприятий предусмотре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на существующего оборудования на энергоэффективное, в том числе кухонных электрических плит, существующих светильников на энергоэффективные светодиодны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рнизация систем отопления с установкой автоматизированных индивидуальных тепловых пунктов, заменой радиаторов отопления на более энергоэффективные с терморегулятор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тепление ограждающих конструкций с заменой оконных и дверных блоков на более энергоэффективные пластиковые и металлически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эффект от реализованных мероприятий составит около 23,0 млн. рублей в год. Завершить реализацию мероприятий планируется </w:t>
        <w:br/>
        <w:t>в четвертом квартале 2017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Алтайского края по промышленности и энергетике </w:t>
        <w:br/>
        <w:t xml:space="preserve">и КАУ «Региональный институт развития энергоэффективности и альтернативной энергетики» в постоянном режиме выполняется информирование </w:t>
        <w:br/>
        <w:t>руководителей органов исполнительной власти и государственных учреждений Алтайского края о соблюдение требований законодательства в области энергосбережения и повышения энергоэффективности, а также о возможности выполнения энергосберегающих мероприятий за счет внебюджетных средств, в рамках реализации энергосервисных контр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утем реализации энергосервисных контрактов с 2014 года в 32-х учреждениях образования города Барнаула установлены автоматизированные индивидуальные тепловые пункты. </w:t>
      </w:r>
      <w:r>
        <w:rPr>
          <w:sz w:val="28"/>
          <w:szCs w:val="20"/>
          <w:lang w:eastAsia="en-US"/>
        </w:rPr>
        <w:t xml:space="preserve">Данная технология уже прошла опытную эксплуатацию в течение последних трех отопительных периодов и показала реальные результаты экономии тепловой энергии до 30 %. </w:t>
      </w:r>
      <w:r>
        <w:rPr>
          <w:sz w:val="28"/>
          <w:szCs w:val="28"/>
          <w:lang w:eastAsia="en-US"/>
        </w:rPr>
        <w:t xml:space="preserve">Возврат инвестиций энергосервисным компаниям осуществляется по намеченному графику за период срока окупаемости энергосберегающих мероприятий и составляет от 3-х до 5-ти лет. Реализация некоторых энергосервисных контрактов </w:t>
        <w:br/>
        <w:t>завершена досрочно, после чего оборудование перешло на баланс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  <w:lang w:eastAsia="en-US"/>
        </w:rPr>
        <w:t xml:space="preserve">В городах Барнаул, Белокуриха, Заринск, Рубцовск, Славгород за счет внебюджетных средств по энергосервисным контрактам прошла модернизация уличного освещения. В совокупности уже заменено более 10 тыс. старых светильников на энергоэффективные, светодиодные.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eastAsia="en-US"/>
        </w:rPr>
        <w:t>Общий объем вложенных внебюджетных средств в бюджетный сектор Алтайского края по энергосервисным контрактам, начиная с 2014 года, превысил 150 млн. рублей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жилищном фонде Государственной инспекцией Алтайского края осуществляется региональный государственный надзор за соблюдением </w:t>
        <w:br/>
        <w:t xml:space="preserve">требований, установленных законодательством Российской Федерации </w:t>
        <w:br/>
        <w:t xml:space="preserve">об энергосбережении и о повышении энергетической эффективности. </w:t>
        <w:br/>
        <w:t>За несоблюдение требований инспекцией выдаются предписания и предъявляются штрафы за административные правонарушения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требований к энергоэффективности жилых домов управляющими компаниями и ТСЖ  выполняются следующие виды рабо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изводится диагностика состояния и промывка систем отопления </w:t>
        <w:br/>
        <w:t>с заменой теплоизоля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замена существующих светильников и ламп на энергоэффективные, светодиодные, с установкой датчиков движения в местах общего 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тся утепление ограждающих конструкций, в том числе </w:t>
        <w:br/>
        <w:t xml:space="preserve">чердачных и подвальных помещений,  замена оконных и дверных блоков </w:t>
        <w:br/>
        <w:t>в местах общего 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яется ремонт и заделка межпанельных шв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ается установка индивидуальных и общедомовых приборов учета. По состоянию на 01.10.2017 года оснащено приборами учета, используемых энергетических ресурсов, объектов жилищного фонда Алтайского кра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щедомовыми приборами учета холодной воды – 31038 (80 %) многоквартирных жилых домов, горячей воды – 7632 (98 %), тепловой энергии – 11534 (86 %), электрической энергии – 38127 (98 %)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индивидуальных жилых домах: приборов учета холодной воды – 148242 (64 %), горячей воды – 3463 (88 %), тепловой энергии – 13756 (65 %), электрической энергии – 374281 (99,99 %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тся работа по использованию энергоэффективных технологий на промышленных предприятиях края. Промышленные предприятия внедряют современные технологии, позволяющие исключить потери и нерациональное использование энергоресурсов, повысить эффективность их </w:t>
        <w:br/>
        <w:t>использования. На предприятиях установлены приборы учёта потребления энергоресурсов, завершена замена ламп накаливания на энергосберегающие, внедрены частотные приводы станочного парка, применяется современное энергоэффективное многооперационное оборудование, проведена теплоизоляция наружных трубопроводов.</w:t>
      </w:r>
    </w:p>
    <w:p>
      <w:pPr>
        <w:pStyle w:val="Heading"/>
        <w:spacing w:lineRule="atLeast" w:line="240"/>
        <w:ind w:firstLine="709"/>
        <w:jc w:val="both"/>
        <w:rPr>
          <w:szCs w:val="28"/>
          <w:lang w:val="ru-RU"/>
        </w:rPr>
      </w:pPr>
      <w:r>
        <w:rPr>
          <w:szCs w:val="28"/>
        </w:rPr>
        <w:t>Техническое перевооружение и реконструкция объектов энергетики Алтайского края осуществля</w:t>
      </w:r>
      <w:r>
        <w:rPr>
          <w:szCs w:val="28"/>
          <w:lang w:val="ru-RU"/>
        </w:rPr>
        <w:t>лось</w:t>
      </w:r>
      <w:r>
        <w:rPr>
          <w:szCs w:val="28"/>
        </w:rPr>
        <w:t xml:space="preserve"> в соответствии со</w:t>
      </w:r>
      <w:r>
        <w:rPr>
          <w:szCs w:val="28"/>
          <w:lang w:val="ru-RU"/>
        </w:rPr>
        <w:t xml:space="preserve"> схемой и программой «Развитие электроэнергетики Алтайского края» на 2017</w:t>
      </w:r>
      <w:r>
        <w:rPr>
          <w:szCs w:val="28"/>
        </w:rPr>
        <w:t xml:space="preserve"> – </w:t>
      </w:r>
      <w:r>
        <w:rPr>
          <w:szCs w:val="28"/>
          <w:lang w:val="ru-RU"/>
        </w:rPr>
        <w:t xml:space="preserve">2021 годы, </w:t>
      </w:r>
      <w:r>
        <w:rPr>
          <w:szCs w:val="28"/>
        </w:rPr>
        <w:t xml:space="preserve">инвестиционными программами энергокомпани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Fonts w:eastAsia="ヒラギノ角ゴ Pro W3"/>
          <w:sz w:val="28"/>
          <w:szCs w:val="28"/>
        </w:rPr>
        <w:t>Для обеспечения бесперебойного энергоснабжения потребителей и социально значимых объектов края в рамках подготовки к осенне</w:t>
      </w:r>
      <w:r>
        <w:rPr>
          <w:sz w:val="28"/>
          <w:szCs w:val="28"/>
        </w:rPr>
        <w:t xml:space="preserve"> – </w:t>
      </w:r>
      <w:r>
        <w:rPr>
          <w:rFonts w:eastAsia="ヒラギノ角ゴ Pro W3"/>
          <w:sz w:val="28"/>
          <w:szCs w:val="28"/>
        </w:rPr>
        <w:t>зимнему периоду 2017</w:t>
      </w:r>
      <w:r>
        <w:rPr>
          <w:sz w:val="28"/>
          <w:szCs w:val="28"/>
        </w:rPr>
        <w:t xml:space="preserve"> – </w:t>
      </w:r>
      <w:r>
        <w:rPr>
          <w:rFonts w:eastAsia="ヒラギノ角ゴ Pro W3"/>
          <w:sz w:val="28"/>
          <w:szCs w:val="28"/>
        </w:rPr>
        <w:t>2018 годов энергокомпаниями региона</w:t>
      </w:r>
      <w:r>
        <w:rPr>
          <w:sz w:val="28"/>
          <w:szCs w:val="28"/>
        </w:rPr>
        <w:t xml:space="preserve"> в соответствии </w:t>
        <w:br/>
        <w:t>с утвержденными планами и инвестиционными программами ведется строительство новых и реконструкция существующих энергообъектов, выполнен ремонт зданий, сооружений,  основного и вспомогательного оборудования.</w:t>
      </w: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правлением Алтайского края по государственному регулированию цен и тарифов утверждены требования к 8 программам в области энергосбережения и повышения энергетической эффективности организаций, </w:t>
        <w:br/>
        <w:t>осуществляющих производство тепловой энергии, производимой электростанциями в режиме комбинированной выработки электрической и тепловой энергии на 2017 – 2019 го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ями управления Алтайского края по государственному регулированию цен и тарифов от 30.03.2016 года № 35,36, 37 и от 31.03.2016 года </w:t>
        <w:br/>
        <w:t>№ 38 (с учетом изменений и дополнений от 29.12.2016 года № 679, 680, 681, 682 и от 29.12.2017 года № 3) утверждены требования к следующим программа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 программ в области энергосбережения и повышения энергетической эффективности гарантирующих поставщиков электрической энергии </w:t>
        <w:br/>
        <w:t>на 2017 – 2019 го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 программ в области энергосбережения и повышения энергетической эффективности организаций, оказывающих услуги по передаче электрической энерг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правлением Алтайского края по государственному регулированию цен и тарифов ведется систематическая работа по анализу отчетов об исполнении установлен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паганды энергосберегающего образа жизни КАУ «Региональный институт развития энергоэффективности и альтернативной энергетики», Алтайской торгово-промышленной палатой, Центра энергосбережения АО «Алтайэнергосбыт» выполняются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остранение пособий для школьников и студентов «Как экономить энергию» и пособие для собственников многоквартирных домов «Энергосбереж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, повышение квалификации персонала, пропаганда энергосбере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повышения квалификации лиц, ответственных за энергосбере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учебные планы образовательных учреждений программы обучения основам энергосбережения, разработка и утверждение специальных учебных и методических пособ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зучения основ энергосбережения в средних профессиональных учебных заведениях и школах, разработка методического пособия для учителей по введению тем по энергосбережению в отдельные предметы учеб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кация в средствах массовой информации результатов мониторинга эффективности региональной политики энергосбере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йствие пропаганде в средствах массовой информации положительного опыта по энергосбере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йствие организации выставок, семинаров и конференций по вопросам энергосбере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для работников бюджетных учреждений системы персональных стимулов проведения энергосберегающи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руководителей бюджетных учреждений о необходимости проведения мероприятий по энергосбережению и повышению энергетической эффективности, в том числе о возможности заключения энергосервисных договоров (контрактов) и об особенностях их заключения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ждународного форума по энергоэффективности и развитию энергетики «Российская энергетическая неделя», прошедшего с 4 по 7 октября 2017 года в г. Москве, подведены итоги четвертого Всероссийского </w:t>
        <w:br/>
        <w:t xml:space="preserve">конкурса </w:t>
      </w:r>
      <w:r>
        <w:rPr>
          <w:sz w:val="28"/>
          <w:szCs w:val="28"/>
          <w:lang w:val="en-US"/>
        </w:rPr>
        <w:t>ENES</w:t>
      </w:r>
      <w:r>
        <w:rPr>
          <w:sz w:val="28"/>
          <w:szCs w:val="28"/>
        </w:rPr>
        <w:t xml:space="preserve"> 2017 и третьего Всероссийского конкурса средств массовой информации, пресс – служб компаний ТЭК и региональных администраций «МедиаТЭК». От Алтайского края было заявлено десять проектов в различных номинациях, шесть проектов заняли призовые места, один проект был отмечен специальным приз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опросы и предложения, возникшие в ходе проведения единого </w:t>
        <w:br/>
        <w:t xml:space="preserve">Информационного дня, просьба направлять по электронной почте с пометкой «Единый Информационный день»: </w:t>
      </w:r>
      <w:hyperlink r:id="rId5">
        <w:r>
          <w:rPr>
            <w:rStyle w:val="InternetLink"/>
            <w:sz w:val="28"/>
            <w:szCs w:val="28"/>
            <w:shd w:fill="FFFFFF" w:val="clear"/>
            <w:lang w:val="en-US"/>
          </w:rPr>
          <w:t>priem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alt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prom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 xml:space="preserve"> (Управление Алтайского края по промышленности и энергетике), </w:t>
      </w:r>
      <w:hyperlink r:id="rId6">
        <w:r>
          <w:rPr>
            <w:rStyle w:val="InternetLink"/>
            <w:sz w:val="28"/>
            <w:szCs w:val="28"/>
            <w:shd w:fill="FFFFFF" w:val="clear"/>
          </w:rPr>
          <w:t>org@alregn.ru</w:t>
        </w:r>
      </w:hyperlink>
      <w:r>
        <w:rPr>
          <w:sz w:val="28"/>
          <w:szCs w:val="28"/>
          <w:shd w:fill="FFFFFF" w:val="clear"/>
        </w:rPr>
        <w:t xml:space="preserve"> (организационный отдел Администрации Губернатора и Правительства Алтайского края).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2"/>
      <w:lang w:val="en-US" w:bidi="ar-SA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sz w:val="28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122">
    <w:name w:val="t12-2"/>
    <w:basedOn w:val="Normal"/>
    <w:qFormat/>
    <w:pPr>
      <w:spacing w:lineRule="exact" w:line="240"/>
      <w:ind w:left="-142" w:hanging="0"/>
    </w:pPr>
    <w:rPr>
      <w:lang w:val="en-US"/>
    </w:rPr>
  </w:style>
  <w:style w:type="paragraph" w:styleId="21">
    <w:name w:val="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66706.0" TargetMode="External"/><Relationship Id="rId3" Type="http://schemas.openxmlformats.org/officeDocument/2006/relationships/hyperlink" Target="garantf1://7266706.0" TargetMode="External"/><Relationship Id="rId4" Type="http://schemas.openxmlformats.org/officeDocument/2006/relationships/hyperlink" Target="garantf1://7266706.0" TargetMode="External"/><Relationship Id="rId5" Type="http://schemas.openxmlformats.org/officeDocument/2006/relationships/hyperlink" Target="mailto:priem@alt-prom.ru" TargetMode="External"/><Relationship Id="rId6" Type="http://schemas.openxmlformats.org/officeDocument/2006/relationships/hyperlink" Target="mailto:org@alregn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23:00Z</dcterms:created>
  <dc:creator>Кузьмин</dc:creator>
  <dc:description/>
  <cp:keywords/>
  <dc:language>en-US</dc:language>
  <cp:lastModifiedBy>Климов А.А.</cp:lastModifiedBy>
  <cp:lastPrinted>2017-10-24T11:11:00Z</cp:lastPrinted>
  <dcterms:modified xsi:type="dcterms:W3CDTF">2017-10-24T04:11:00Z</dcterms:modified>
  <cp:revision>13</cp:revision>
  <dc:subject/>
  <dc:title>Пояснительная записка</dc:title>
</cp:coreProperties>
</file>